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awkley Sports Clu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mbership 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</w:t>
        <w:tab/>
        <w:tab/>
      </w:r>
      <w:sdt>
        <w:sdtPr>
          <w:id w:val="1335010045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ress:</w:t>
        <w:tab/>
        <w:tab/>
      </w:r>
      <w:sdt>
        <w:sdtPr>
          <w:id w:val="1893519009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sdt>
        <w:sdtPr>
          <w:id w:val="955452138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sdt>
        <w:sdtPr>
          <w:id w:val="287142123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 No.</w:t>
        <w:tab/>
        <w:tab/>
      </w:r>
      <w:sdt>
        <w:sdtPr>
          <w:id w:val="861723303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ail:</w:t>
        <w:tab/>
        <w:tab/>
      </w:r>
      <w:sdt>
        <w:sdtPr>
          <w:id w:val="104912881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click which sports you play at Hawkley:</w:t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0" w:name="__Fieldmark__38_2913440226"/>
      <w:bookmarkStart w:id="1" w:name="__Fieldmark__38_2913440226"/>
      <w:bookmarkEnd w:id="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Crick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" w:name="__Fieldmark__45_2913440226"/>
      <w:bookmarkStart w:id="3" w:name="__Fieldmark__45_2913440226"/>
      <w:bookmarkEnd w:id="3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Ten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ease complete and return to </w:t>
      </w:r>
      <w:hyperlink r:id="rId2">
        <w:r>
          <w:rPr>
            <w:rStyle w:val="InternetLink"/>
            <w:sz w:val="36"/>
            <w:szCs w:val="36"/>
          </w:rPr>
          <w:t>membership@hawkley.org</w:t>
        </w:r>
      </w:hyperlink>
      <w:r>
        <w:rPr>
          <w:sz w:val="36"/>
          <w:szCs w:val="36"/>
        </w:rPr>
        <w:t xml:space="preserve"> along with your membership fee – cheques payable 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wkley Sports club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rt Code </w:t>
        <w:tab/>
        <w:tab/>
        <w:t>30-96-61</w:t>
        <w:br/>
        <w:t xml:space="preserve">Account No. </w:t>
        <w:tab/>
        <w:t xml:space="preserve">00102227 </w:t>
        <w:br/>
        <w:t>Reference</w:t>
        <w:tab/>
        <w:t xml:space="preserve"> </w:t>
        <w:tab/>
      </w:r>
      <w:r>
        <w:rPr>
          <w:i/>
          <w:sz w:val="28"/>
          <w:szCs w:val="28"/>
        </w:rPr>
        <w:t>Your Surname</w:t>
      </w:r>
    </w:p>
    <w:p>
      <w:pPr>
        <w:pStyle w:val="Normal"/>
        <w:spacing w:lineRule="auto" w:line="240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playing members must have membership to use the facilities.</w:t>
      </w:r>
      <w:r>
        <w:rPr>
          <w:sz w:val="28"/>
          <w:szCs w:val="28"/>
        </w:rPr>
        <w:br/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f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9005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00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456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6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0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hawkle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72489F-AE28-4332-8B29-D2D3909E3D2F}"/>
      </w:docPartPr>
      <w:docPartBody>
        <w:p w:rsidR="00F67288" w:rsidRDefault="00290932">
          <w:r w:rsidRPr="00335A4F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90932"/>
    <w:rsid w:val="00290932"/>
    <w:rsid w:val="009C0AA1"/>
    <w:rsid w:val="00A44FE2"/>
    <w:rsid w:val="00AF2B1E"/>
    <w:rsid w:val="00B34532"/>
    <w:rsid w:val="00B50E34"/>
    <w:rsid w:val="00BC295E"/>
    <w:rsid w:val="00D23ADF"/>
    <w:rsid w:val="00F672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9093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D191F-8B42-4AC2-AFD8-5220E1D40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1:05:00Z</dcterms:created>
  <dc:creator>nick davis</dc:creator>
  <dc:description/>
  <dc:language>en-US</dc:language>
  <cp:lastModifiedBy>Hawkley Parish Council</cp:lastModifiedBy>
  <cp:lastPrinted>2012-05-16T15:40:00Z</cp:lastPrinted>
  <dcterms:modified xsi:type="dcterms:W3CDTF">2024-02-17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